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base.library/---overview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base.library/Spit_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base.library/Spit_Explain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base.library/Spit_Condui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base.library/Spit_Conduit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base.library/Spit_Conduit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base.library/Spit_Condui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base.library/Spit_ConduitD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base.library/Spit_ConduitCreat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base.library/Spit_ConduitDefaul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base.library/Spit_Conduit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base.library/Spit_Deskto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base.library/Spit_Deskto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itsbase.library/---overview---              conduitsbase.library/---overview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itsbase.library/Spit_Synchronize            conduitsbase.library/Spit_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_Synchroniz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itsbase.library/Spit_ExplainError           conduitsbase.library/Spit_Explain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_ExplainErr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itsbase.library/Spit_ConduitName            conduitsbase.library/Spit_Condui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_ConduitN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itsbase.library/Spit_ConduitAuthor          conduitsbase.library/Spit_Conduit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_ConduitAuth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itsbase.library/Spit_ConduitCopyright       conduitsbase.library/Spit_Conduit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_ConduitCopy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itsbase.library/Spit_ConduitDescription     conduitsbase.library/Spit_Condui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_Conduit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itsbase.library/Spit_ConduitDBName          conduitsbase.library/Spit_ConduitDB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_ConduitDBN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itsbase.library/Spit_ConduitCreatorID       conduitsbase.library/Spit_ConduitCreato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_ConduitCreator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itsbase.library/Spit_ConduitDefaultAction   conduitsbase.library/Spit_ConduitDefault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_ConduitDefaultA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itsbase.library/Spit_ConduitActions         conduitsbase.library/Spit_Conduit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_ConduitA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itsbase.library/Spit_DesktopPrg             conduitsbase.library/Spit_Desktop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_DesktopPr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program name of Desktop applciation that is located in Spitfire: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itsbase.library/Spit_DesktopName            conduitsbase.library/Spit_Deskto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_DesktopN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anslated name of Deskto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